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河南质量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b/>
          <w:bCs/>
          <w:sz w:val="52"/>
        </w:rPr>
        <w:t>教材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</w:rPr>
        <w:t>申  请  人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单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河南质量工程职业学院教务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88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6"/>
        <w:gridCol w:w="334"/>
        <w:gridCol w:w="1620"/>
        <w:gridCol w:w="834"/>
        <w:gridCol w:w="786"/>
        <w:gridCol w:w="795"/>
        <w:gridCol w:w="826"/>
        <w:gridCol w:w="1620"/>
      </w:tblGrid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及对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编写组织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教材立项的背景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材的主要内容、特点及自我评介并附编写大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编近三年来担任教学工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编近三年主要学术成果及获奖情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科研、教学、教材、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指导委员会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21:00Z</dcterms:created>
  <dc:creator>雨薇</dc:creator>
  <dc:description/>
  <cp:keywords/>
  <dc:language>en-US</dc:language>
  <cp:lastModifiedBy>620919</cp:lastModifiedBy>
  <cp:lastPrinted>2005-02-25T10:27:00Z</cp:lastPrinted>
  <dcterms:modified xsi:type="dcterms:W3CDTF">2006-11-01T15:34:00Z</dcterms:modified>
  <cp:revision>11</cp:revision>
  <dc:subject/>
  <dc:title>江汉大学教材立项申请表</dc:title>
</cp:coreProperties>
</file>